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 zijn betrokken?</w:t>
      </w:r>
      <w:r>
        <w:rPr>
          <w:rFonts w:cs="Arial" w:ascii="Arial" w:hAnsi="Arial"/>
        </w:rPr>
        <w:t xml:space="preserve"> Wie willen jullie nog erbij betrekken? Vul naam, adres, telefoonnummer en mailadre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eo Jag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persoon/’kartrekker’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 Hans van R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iranda Broekhuij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e nog erbij, welke expertise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t is het eindresultaat als het project is afgrond?</w:t>
      </w:r>
      <w:r>
        <w:rPr>
          <w:rFonts w:cs="Arial" w:ascii="Arial" w:hAnsi="Arial"/>
        </w:rPr>
        <w:t xml:space="preserve"> Wat is er dan opgelost, afgerond, klaar, af,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eplan (wat communiceer je, wanneer, naar wie?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nodigde middelen vastges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agvlak voor tijdige, open en transparante communicati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o mogelijk centrale communicatielijnen over gemeenschappelijke VvE-z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t is een concreet resultaat </w:t>
      </w:r>
      <w:r>
        <w:rPr>
          <w:rFonts w:cs="Arial" w:ascii="Arial" w:hAnsi="Arial"/>
          <w:b/>
          <w:u w:val="single"/>
        </w:rPr>
        <w:t>over een maand</w:t>
      </w:r>
      <w:r>
        <w:rPr>
          <w:rFonts w:cs="Arial" w:ascii="Arial" w:hAnsi="Arial"/>
          <w:b/>
        </w:rPr>
        <w:t>?</w:t>
      </w:r>
      <w:r>
        <w:rPr/>
        <w:t xml:space="preserve"> </w:t>
      </w:r>
      <w:r>
        <w:rPr>
          <w:rFonts w:cs="Arial" w:ascii="Arial" w:hAnsi="Arial"/>
        </w:rPr>
        <w:t>Concreet = zichtbaar, merkbaar, meetbaar.  Noem ook een 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(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oncept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ventarisatie communicatiekan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t hebben we nodig om tot dat resultaat te komen? </w:t>
      </w:r>
      <w:r>
        <w:rPr>
          <w:rFonts w:cs="Arial" w:ascii="Arial" w:hAnsi="Arial"/>
        </w:rPr>
        <w:t>Denk aan geld (hoeveel?), materialen (welke?), medewerking (van wie?) enz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udget voorlopig gelijkhouden: 15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odigde financiën/materiale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sting Website + plugins, papier, printers, suppl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ewerking van/benodigde experti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hrijvers, moderators, technische hulp (website, lay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e pakken we het aan? Wie doet wat? </w:t>
      </w:r>
      <w:r>
        <w:rPr>
          <w:rFonts w:cs="Arial" w:ascii="Arial" w:hAnsi="Arial"/>
        </w:rPr>
        <w:t>Bijvoorbeeld overleg plannen, telefoontje plegen, mail versturen, … Zie ook bijlagen Planning en Afsprakenlij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lgroepen vaststellen (zoals: (toekomstige) eigenaars, bewoners, huurder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tactpersonen vast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e informeren we de ALV (april)? </w:t>
      </w:r>
      <w:r>
        <w:rPr>
          <w:rFonts w:cs="Arial" w:ascii="Arial" w:hAnsi="Arial"/>
        </w:rPr>
        <w:t xml:space="preserve">Wie doet wat?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orstel werkwijze laten accorderen. Najaar 2018 volgen nadere voor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e zorgen we dat het resultaat behouden wordt?  </w:t>
      </w:r>
      <w:r>
        <w:rPr>
          <w:rFonts w:cs="Arial" w:ascii="Arial" w:hAnsi="Arial"/>
        </w:rPr>
        <w:t>Denk aan borging, protocol, procedures, archief enz. Lessons learned, tips, advi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antwoordelijkheden zoveel mogelijk spreiden; mensen opleiden om de site te beheren; handleiding m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TIE: Wat hebben we gedaan de afgelopen periode? </w:t>
      </w:r>
      <w:r>
        <w:rPr>
          <w:rFonts w:cs="Arial" w:ascii="Arial" w:hAnsi="Arial"/>
        </w:rPr>
        <w:t>Wat ging volgens plan? Wat liep anders en waarom? Hebben we de resultaten behaald? Hoe ging de samenwerk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bsite is gebouwd, diverse functies toegevoegd, geschikt voor centrale opslag van documenten. Overlastformulier is al gebruikt door enkele l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middels is ook de mogelijkheid aanwezig om GL ruimtes te boeken voor interne vergaderingen / bijeenkomsten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TIE: Wat kunnen anderen ervan leren? </w:t>
      </w:r>
      <w:r>
        <w:rPr>
          <w:rFonts w:cs="Arial" w:ascii="Arial" w:hAnsi="Arial"/>
        </w:rPr>
        <w:t>Tips en adviezen, ‘lessons learned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g dat er voldoende mensen met diverse competenties zijn, want het is ondoenlijk om zo’n groot alleen te doe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. </w:t>
      </w:r>
      <w:r>
        <w:rPr>
          <w:rFonts w:cs="Arial" w:ascii="Arial" w:hAnsi="Arial"/>
        </w:rPr>
        <w:t>Wanneer komen we bij elkaa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3969"/>
        <w:gridCol w:w="71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ekpunt(en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berei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fsprakenlijst.</w:t>
      </w:r>
      <w:r>
        <w:rPr>
          <w:rFonts w:cs="Arial" w:ascii="Arial" w:hAnsi="Arial"/>
        </w:rPr>
        <w:t xml:space="preserve"> Wie doet wat wann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76"/>
        <w:gridCol w:w="1418"/>
        <w:gridCol w:w="69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a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langrijk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32"/>
        <w:gridCol w:w="100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/actie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merking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d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Gouden Leeuw Overleg 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 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uwsbericht uit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 voor 18 dec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j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j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sprek goed wonen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stel: Hoe maken we het (weer/meer) gezellig, leuk, beter wonen en verblijven in GL? ‘nieuwjaarsborrel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 j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ouden Leeuw Overleg 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130: voortgang projecte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jan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met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; avon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uwsbericht uit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 voor 29 ja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1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ouden Leeuw Overleg 3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130: voortgang projecte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sprek goed wonen 3a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600 uur; Voorstel: door met Twinns of…?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f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1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sprek goed wonen 3b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200 uur:  Voorstel: door met Twinns of…?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uwsbericht uit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 voor 5 mr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1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ouden Leeuw Overleg 4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0-2130: voortgang projecten, voorbereiden ALV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 m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sprek goed wonen 4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200Voorstel: presentatie nieuwe organisatiestructuur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ap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n begin maar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?? ap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ouden Leeuw Overleg 5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n begin maar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ap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Overleg met twinss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n begin maar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ap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n begin maar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ap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n begin maa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402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 Contactpers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pdekoning@upcmail.n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58 224 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_meus@hotmail.com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47 377 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u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lankert1@kpnplanet.nl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05 605 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a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boers57@gmail.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21 388 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ne en veilige omgev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-Peter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/Ini/Her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.luyk@gmail.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00 619 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decorative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 Black" w:cs="Arial Black" w:ascii="Arial Black" w:hAnsi="Arial Black"/>
        <w:b/>
        <w:color w:val="FF9900"/>
        <w:sz w:val="24"/>
        <w:szCs w:val="24"/>
      </w:rPr>
      <w:t xml:space="preserve">           </w:t>
    </w:r>
    <w:r>
      <w:rPr>
        <w:rFonts w:cs="Arial Black" w:ascii="Arial Black" w:hAnsi="Arial Black"/>
        <w:b/>
        <w:color w:val="FF9900"/>
        <w:sz w:val="24"/>
        <w:szCs w:val="24"/>
      </w:rPr>
      <w:t xml:space="preserve">Adviesgroep </w:t>
    </w:r>
  </w:p>
  <w:p>
    <w:pPr>
      <w:pStyle w:val="Header"/>
      <w:rPr/>
    </w:pPr>
    <w:r>
      <w:rPr>
        <w:rFonts w:cs="Arial Black" w:ascii="Arial Black" w:hAnsi="Arial Black"/>
        <w:b/>
        <w:color w:val="FF9900"/>
        <w:sz w:val="24"/>
        <w:szCs w:val="24"/>
      </w:rPr>
      <w:t>VvE Gouden Leeuw</w:t>
    </w:r>
    <w:r>
      <w:rPr>
        <w:rFonts w:cs="Arial Black" w:ascii="Arial Black" w:hAnsi="Arial Black"/>
        <w:b/>
        <w:i/>
        <w:color w:val="FF9900"/>
        <w:sz w:val="32"/>
        <w:szCs w:val="32"/>
      </w:rPr>
      <w:t xml:space="preserve">   </w:t>
    </w:r>
    <w:r>
      <w:rPr>
        <w:rFonts w:cs="Arial" w:ascii="Arial" w:hAnsi="Arial"/>
        <w:b/>
        <w:sz w:val="28"/>
        <w:szCs w:val="28"/>
        <w:lang w:val="en-US" w:eastAsia="en-US"/>
      </w:rPr>
      <w:t>Plan van aanpak</w:t>
    </w:r>
    <w:r>
      <w:rPr>
        <w:rFonts w:cs="Arial" w:ascii="Arial" w:hAnsi="Arial"/>
        <w:sz w:val="28"/>
        <w:szCs w:val="28"/>
        <w:lang w:val="en-US" w:eastAsia="en-US"/>
      </w:rPr>
      <w:t xml:space="preserve"> project  _____Communicatie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400" w:before="0" w:after="72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 w:before="640" w:after="3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80" w:before="480" w:after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80" w:after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Univers" w:hAnsi="Univers" w:cs="Univers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reuk1">
    <w:name w:val="spreuk1"/>
    <w:qFormat/>
    <w:rPr>
      <w:rFonts w:ascii="Times New Roman" w:hAnsi="Times New Roman" w:cs="Times New Roman"/>
      <w:b w:val="false"/>
      <w:bCs w:val="false"/>
      <w:i w:val="false"/>
      <w:iCs w:val="false"/>
      <w:color w:val="800000"/>
      <w:sz w:val="33"/>
      <w:szCs w:val="33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</w:rPr>
  </w:style>
  <w:style w:type="character" w:styleId="FooterChar">
    <w:name w:val="Footer Char"/>
    <w:qFormat/>
    <w:rPr>
      <w:rFonts w:ascii="Trebuchet MS" w:hAnsi="Trebuchet MS" w:cs="Trebuchet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400" w:before="2400" w:after="0"/>
      <w:ind w:right="2268" w:hanging="0"/>
    </w:pPr>
    <w:rPr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360" w:leader="dot"/>
      </w:tabs>
      <w:spacing w:before="240" w:after="0"/>
    </w:pPr>
    <w:rPr>
      <w:lang w:val="en-US" w:eastAsia="en-US"/>
    </w:rPr>
  </w:style>
  <w:style w:type="paragraph" w:styleId="Merktekens">
    <w:name w:val="merktekens"/>
    <w:basedOn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  <w:tab w:val="left" w:pos="680" w:leader="none"/>
      </w:tabs>
    </w:pPr>
    <w:rPr/>
  </w:style>
  <w:style w:type="paragraph" w:styleId="Contents2">
    <w:name w:val="TOC 2"/>
    <w:basedOn w:val="Normal"/>
    <w:next w:val="Normal"/>
    <w:pPr>
      <w:ind w:left="227" w:hanging="0"/>
    </w:pPr>
    <w:rPr/>
  </w:style>
  <w:style w:type="paragraph" w:styleId="Contents3">
    <w:name w:val="TOC 3"/>
    <w:basedOn w:val="Normal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lineRule="exact" w:line="240"/>
      <w:ind w:left="227" w:hanging="227"/>
    </w:pPr>
    <w:rPr/>
  </w:style>
  <w:style w:type="paragraph" w:styleId="ColorfulListAccent1">
    <w:name w:val="Colorful List - Accent 1"/>
    <w:basedOn w:val="Normal"/>
    <w:qFormat/>
    <w:pPr>
      <w:ind w:left="709" w:hanging="0"/>
    </w:pPr>
    <w:rPr/>
  </w:style>
  <w:style w:type="paragraph" w:styleId="Kop2nakop">
    <w:name w:val="kop 2 na kop"/>
    <w:basedOn w:val="Heading2"/>
    <w:next w:val="Normal"/>
    <w:qFormat/>
    <w:pPr>
      <w:numPr>
        <w:ilvl w:val="0"/>
        <w:numId w:val="0"/>
      </w:numPr>
      <w:spacing w:before="0" w:after="320"/>
      <w:outlineLvl w:val="9"/>
    </w:pPr>
    <w:rPr/>
  </w:style>
  <w:style w:type="paragraph" w:styleId="Kop3nakop">
    <w:name w:val="kop 3 na kop"/>
    <w:basedOn w:val="Heading3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Kop4nakop">
    <w:name w:val="kop 4 na kop"/>
    <w:basedOn w:val="Heading4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59:00Z</dcterms:created>
  <dc:creator>hemos</dc:creator>
  <dc:description/>
  <cp:keywords/>
  <dc:language>en-US</dc:language>
  <cp:lastModifiedBy>Jager, Theo</cp:lastModifiedBy>
  <cp:lastPrinted>2017-12-06T23:36:00Z</cp:lastPrinted>
  <dcterms:modified xsi:type="dcterms:W3CDTF">2018-09-04T15:55:00Z</dcterms:modified>
  <cp:revision>21</cp:revision>
  <dc:subject>huisstijlsjabloon</dc:subject>
  <dc:title> </dc:title>
</cp:coreProperties>
</file>